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jlage B </w:t>
        <w:tab/>
        <w:t>Overzicht lees en schrijfre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Restricted = R</w:t>
        <w:tab/>
        <w:t xml:space="preserve"> Instantie = I</w:t>
        <w:tab/>
        <w:t xml:space="preserve">    WAB*info = W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943600" cy="449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Beheer is voorbehouden aan de landelijke datamana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0:00Z</dcterms:created>
  <dc:creator>bokha</dc:creator>
  <dc:description/>
  <cp:keywords/>
  <dc:language>en-US</dc:language>
  <cp:lastModifiedBy>bokha</cp:lastModifiedBy>
  <dcterms:modified xsi:type="dcterms:W3CDTF">2009-02-06T08:46:00Z</dcterms:modified>
  <cp:revision>3</cp:revision>
  <dc:subject/>
  <dc:title>Bijlage B </dc:title>
</cp:coreProperties>
</file>